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VC: Corporate Governance report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</w:t>
        <w:tab/>
      </w:r>
      <w:r>
        <w:rPr>
          <w:rFonts w:cs="Arial" w:ascii="Arial" w:hAnsi="Arial"/>
          <w:b/>
          <w:sz w:val="20"/>
          <w:szCs w:val="20"/>
        </w:rPr>
        <w:t xml:space="preserve">Tri Viet Management Investment Joint Stock Company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  <w:t>142 Doi Can, Ba Dinh, Ha Noi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 xml:space="preserve"> 04 3722 4999</w:t>
        <w:tab/>
        <w:tab/>
        <w:tab/>
        <w:t>Fax: 04 6273 2058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 VND 368,886,300,000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>TVC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etings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05"/>
        <w:gridCol w:w="1902"/>
        <w:gridCol w:w="1306"/>
        <w:gridCol w:w="1058"/>
        <w:gridCol w:w="180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Tun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anh H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an H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ch Manh Ha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ung Kie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/>
      </w:pPr>
      <w:r>
        <w:rPr/>
        <w:t xml:space="preserve">II. Board Resolution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04"/>
        <w:gridCol w:w="1417"/>
        <w:gridCol w:w="4502"/>
      </w:tblGrid>
      <w:tr>
        <w:trPr>
          <w:trHeight w:val="5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3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2016/NQ –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ppoint Ms. Nguyen Thi Thanh Thuy as Chief Accountant of the Company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2016/NQ –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resignation of Ms. Tran Thu Hie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2016/NQ –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plan of supplementing fluid capital sourc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6/NQ – HDQT/T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documents for issuing shares to public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6/NQ – HDQT/T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20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time of transfer restriction of un purchased shares and odd share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2016/NQ – HDQT/T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the list of eligible buyers in the share issuanc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2016/NQ – HDQT/T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the plan on issuing the shares under ESOP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2016/NQ – HDQT/T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TVC to guarantee for the Customers to borrow the capital at BIDV with the limit of VND 100 billio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2016/NQ – HDQT/T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TVC using the assets of the Company to mortgage the duties of individuals who introduced by TVC to buy the capital at BIDV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2016/NQ – HDQT/T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founding the Branch at Hai Phong City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2016/NQ –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9/20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not handling the fractional shares and unsold shares of the share issuance to public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016/NQ – HDQT/T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the contents of Business Registration Certificat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2016/NQ –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the resignation of Ms. Nguyen Thi Thanh Thuy from Chief Accountant of the Compa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oint Mr. Nguyen Duc Tung as Chief Accountant of the Company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2016/NQ –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20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point Mr. Phan Doan Vinh as Manager of the Company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2016/NQ – HDQT/T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handling the unsold shares in the shares issuance to the employe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2016/TVC/NQ –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changing the contents of Business Registration Certificat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2016/NQ – HDQT/T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20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stopping the share issuance (private placement)</w:t>
            </w:r>
          </w:p>
        </w:tc>
      </w:tr>
    </w:tbl>
    <w:p>
      <w:pPr>
        <w:pStyle w:val="Normal"/>
        <w:spacing w:lineRule="auto" w:line="360" w:before="120" w:after="120"/>
        <w:ind w:right="-23" w:hanging="0"/>
        <w:jc w:val="both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6"/>
        <w:gridCol w:w="1408"/>
        <w:gridCol w:w="1417"/>
        <w:gridCol w:w="1394"/>
        <w:gridCol w:w="1394"/>
        <w:gridCol w:w="130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Thu Tha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Thu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Tun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Doan Vin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 xml:space="preserve">IV. Transactions of PDMRs and connected persons/ institutions: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05"/>
        <w:gridCol w:w="946"/>
        <w:gridCol w:w="1828"/>
        <w:gridCol w:w="1405"/>
        <w:gridCol w:w="1476"/>
        <w:gridCol w:w="119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Thanh Tu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the Boa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Tr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g Tri Viet Co., Lt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Thanh H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the Boa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5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anh Qu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i Luye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nh Ng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Van H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rung Kie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Tho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Supervisory Boa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o Thi Thu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Thu Hie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untan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2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n Doan Vin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4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Duc Tu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of PDMRs and connected person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1002"/>
        <w:gridCol w:w="1239"/>
        <w:gridCol w:w="1161"/>
        <w:gridCol w:w="960"/>
        <w:gridCol w:w="11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anh 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05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.49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2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anh 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1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8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6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ung K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198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97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Bich Thu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1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Thi B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1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1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Doan V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ung Tri Viet Co., L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4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5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2. Transaction: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ab/>
        <w:t xml:space="preserve">3. Other transaction: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Other issues: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12:00Z</dcterms:created>
  <dc:creator>User</dc:creator>
  <dc:description/>
  <cp:keywords/>
  <dc:language>en-US</dc:language>
  <cp:lastModifiedBy>Cuong</cp:lastModifiedBy>
  <dcterms:modified xsi:type="dcterms:W3CDTF">2017-02-08T06:54:00Z</dcterms:modified>
  <cp:revision>3</cp:revision>
  <dc:subject/>
  <dc:title/>
</cp:coreProperties>
</file>